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409</w:t>
        <w:tab/>
        <w:t>FORM PP8</w:t>
      </w:r>
    </w:p>
    <w:p>
      <w:pPr>
        <w:pStyle w:val="Paragraph"/>
        <w:rPr/>
      </w:pPr>
      <w:r>
        <w:rPr/>
        <w:t>(a)  Form PP8 is a stop sale notice tag which can be issued when plants or other regulated commodities are found to be in violation of any requirements of 02 NCAC 48A.</w:t>
      </w:r>
    </w:p>
    <w:p>
      <w:pPr>
        <w:pStyle w:val="Paragraph"/>
        <w:rPr/>
      </w:pPr>
      <w:r>
        <w:rPr/>
        <w:t>(b)  The sale, barter, exchange, or giving away of plants or other articles listed on this tag is forbidden. The tag lists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kind and quantity of plants or articl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reason for stop sal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ate and signature of inspect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